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  <w:kern w:val="2"/>
        </w:rPr>
        <w:t>ALLEGATO 5”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2"/>
          <w:szCs w:val="32"/>
        </w:rPr>
      </w:pPr>
      <w:r>
        <w:rPr>
          <w:b/>
        </w:rPr>
        <w:t xml:space="preserve">TITOLO DEL PROGETTO: </w:t>
      </w:r>
      <w:r>
        <w:rPr>
          <w:sz w:val="32"/>
          <w:szCs w:val="32"/>
          <w:u w:val="single"/>
        </w:rPr>
        <w:t>ECCOMI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ttore: </w:t>
      </w:r>
      <w:r>
        <w:rPr>
          <w:rFonts w:eastAsia="Calibri"/>
          <w:color w:val="000000"/>
          <w:u w:val="single"/>
        </w:rPr>
        <w:t>A -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Aree di intervento: </w:t>
      </w:r>
      <w:r>
        <w:rPr>
          <w:rFonts w:eastAsia="Calibri"/>
          <w:color w:val="000000"/>
          <w:u w:val="single"/>
        </w:rPr>
        <w:t>02 Minori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OBIETTIVO GENERALE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PROMUOVERE L’INTEGRAZIONE SOCIALE DEI MINORI AFFIDATI DAI SERVIZI TERRITORIALI E DI QUELLI RAGGIUNTI ATTRAVERSO INIZIATIVE DI QUARTIERE, SUPPORTANDONE PROTAGONISMO ATTIVO E RAPPORTI CON LE FAMIGL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PROMUOVERE LA CRESCITA UMANA, PERSONALE E PROFESSIONALE DEI VOLONTARI DI SERVIZIO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I SPECI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1.1 Garantire c/o “La Casa di Chiara e Francesco” programmi ludico – educativi a favore dei minori in condizioni di povertà educativa e di isolamento/esclusione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1.2 Garantire servizi di accompagnamento casa -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1.3 Attivare percorsi di educazione alla le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1.4 Potenziare le abilità sociali in almeno il 40% dei minori presi in 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1.5 Ridurre di almeno il 50% il n. di minori assistiti coinvolti in episodi di devianza e illeg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1.6 Aumentare le occasioni di incontro genitori – figli</w:t>
      </w:r>
      <w:r>
        <w:rPr>
          <w:rFonts w:eastAsia="Calibri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2.1 Potenziare self efficacy, resilienza e life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2.2 Garantire il principio di pari opportunità già in fase di promozione del bando e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u w:val="single"/>
        </w:rPr>
        <w:t>2.3 Coinvolgere nel ruolo di peer educator per raggiungere altri giovani finiti nella categoria dei NEET</w:t>
      </w:r>
      <w:r>
        <w:rPr>
          <w:rFonts w:eastAsia="Calibri"/>
          <w:color w:val="000000"/>
        </w:rPr>
        <w:t xml:space="preserve">.  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u w:val="single"/>
        </w:rPr>
        <w:t>Programmazione ludico – educativa</w:t>
      </w:r>
      <w:r>
        <w:rPr>
          <w:rFonts w:eastAsia="Calibri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- Partecipare alla fase di ideazione e di proget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- Aggiornare con cadenza trimestrale la lista del materiale ludico necessario e inviare apposita richiesta al referente dell’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color w:val="000000"/>
        </w:rPr>
        <w:t>- Aver cura del set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color w:val="000000"/>
        </w:rPr>
        <w:t>- Vigilare sui bamb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color w:val="000000"/>
        </w:rPr>
        <w:t>- Svolgere le attività ludico-educ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</w:rPr>
        <w:t>Estate insieme</w:t>
      </w:r>
      <w:r>
        <w:rPr>
          <w:rFonts w:eastAsia="Calibri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- Partecipare alla fase di ideazione e di proget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Mappare il territorio e presa conta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- Raccogliere le autorizzazioni per le uscite e per il progetto Pis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- Allestire e curare il set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- Organizzare 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- Svolgere le attività laboratori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- Vigilare sui min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Accompagnare durante le uscite e le escurs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Accompagnare i minori e seguirli nel progetto pis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b/>
          <w:color w:val="000000"/>
          <w:u w:val="single"/>
        </w:rPr>
        <w:t>Accompagnamento</w:t>
      </w:r>
      <w:r>
        <w:rPr>
          <w:rFonts w:eastAsia="Calibri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Recarsi a casa del minore, occuparsi di verificare se ha fatto colazione e se si è preso cura della propria igiene e poi accompagnarlo 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b/>
          <w:color w:val="000000"/>
          <w:u w:val="single"/>
        </w:rPr>
        <w:t>Progetto sperimentale di edu-animazione alla lettura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lle fasi di progettazione di dettaglio, di programmazione e calendarizzazione delle iniziative ester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urare le fasi di promozione e di pubblicizzazione del proget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ffiancare durante lo svolgimento delle attività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onitorare la presenza dei minor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ffiancare nella rilevazione dei dati utili a valutare l’impatt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</w:rPr>
        <w:t>Laboratori ludico – educativi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lle attività di progettazione, programmazione e monitoraggio/valu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vere cura del setting, affiancare lo svolgimento dei diversi laboratori e motivare le famiglie a partecipare alle attività progettate per favorire la relazione con i figli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sservare le dinamiche e condividere le proprie osservazioni con l’equip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</w:rPr>
        <w:t>Laboratori artistici e sportivi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lle attività di progettazione, programmazione e monitoraggio/valu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appare il territorio, contattare le risorse potenziali e sensibilizzarle ad iniziative di collabor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lestire il setting, supportare lo svolgimento del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Usc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ll’organizzazione dell’uscita, alla predisposizione ed alla raccolta delle autorizzazioni da parte dei genitori, accompagnare i minori e vigi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A scuola di legalità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lle attività di progettazione, programmazione e monitoraggio/valu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sservare le dinamiche e condividere le proprie osservazioni con l’equip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ffiancare gli operatori volontari nello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Laboratorio Life skills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llaborare alle attività di progettazione, programmazione e monitoraggio/valu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sservare le dinamiche e condividere le proprie osservazioni con l’equip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ffiancare gli operatori volontari nello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</w:rPr>
        <w:t>Laboratori ludico – educativi genitori – figli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upportare l’equipe nelle attività di progettazione, programmazione, monitoraggio e valu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trutturare il sett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upportare lo svolgimento delle attività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e da allegati 1 decreto n. 173 dell’11 giugno 200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color w:val="000000"/>
        </w:rPr>
        <w:t xml:space="preserve">13) Numero ore di servizio settimanali dei volontari, ovvero monte ore annuo: </w:t>
      </w:r>
      <w:r>
        <w:rPr>
          <w:rFonts w:eastAsia="Calibri"/>
          <w:b/>
          <w:color w:val="000000"/>
          <w:u w:val="single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4) Giorni di servizio a settimana dei volontari (minimo 5, massimo 6): </w:t>
      </w:r>
      <w:r>
        <w:rPr>
          <w:rFonts w:eastAsia="Calibri"/>
          <w:b/>
          <w:color w:val="000000"/>
          <w:u w:val="single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5)</w:t>
        <w:tab/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Rispetto degli orari e delle regole dell’ente; diligenza e riservat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disponibilità a missioni con mezzi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flessibilità oraria (turni mattina/pomeriggio/s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disponibilità eventuale impegno giorni festivi (le motivazioni sono indicate al box 8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utilizzo dei giorni di permesso durante I periodi di chiusura della sede di attu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22)</w:t>
        <w:tab/>
        <w:t>Eventuali requisiti richiesti ai canditati per la partecipazione al progetto oltre quelli richiesti dalla legge 6 marzo 2001, n. 64:</w:t>
      </w:r>
      <w:r>
        <w:rPr>
          <w:rFonts w:eastAsia="Calibri"/>
          <w:color w:val="000000"/>
          <w:u w:val="single"/>
        </w:rPr>
        <w:t xml:space="preserve"> N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>9)</w:t>
        <w:tab/>
        <w:t xml:space="preserve">Numero dei volontari da impiegare nel progetto: </w:t>
      </w:r>
      <w:r>
        <w:rPr>
          <w:rFonts w:eastAsia="Calibri"/>
          <w:b/>
          <w:color w:val="000000"/>
          <w:u w:val="single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)</w:t>
        <w:tab/>
        <w:t xml:space="preserve">Numero posti con solo vitto: </w:t>
      </w:r>
      <w:r>
        <w:rPr>
          <w:rFonts w:eastAsia="Calibri"/>
          <w:b/>
          <w:color w:val="000000"/>
          <w:u w:val="single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6)</w:t>
        <w:tab/>
        <w:t>Sede/i di attuazione del progetto, Operatori Locali di Progetto e Responsabili Locali di Ente Accredi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DE DI ATTUAZIONE: </w:t>
      </w:r>
      <w:r>
        <w:rPr>
          <w:rFonts w:eastAsia="Calibri"/>
          <w:b/>
          <w:color w:val="000000"/>
        </w:rPr>
        <w:t xml:space="preserve">n.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DIRIZZO: </w:t>
      </w:r>
      <w:r>
        <w:rPr>
          <w:rFonts w:eastAsia="Calibri"/>
          <w:b/>
          <w:color w:val="000000"/>
        </w:rPr>
        <w:t>Ramacca (CT) via XXIV MAGGIO n.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DICE IDENTIFICATIVO SEDE: </w:t>
      </w:r>
      <w:r>
        <w:rPr>
          <w:rFonts w:eastAsia="Calibri"/>
          <w:b/>
          <w:color w:val="000000"/>
        </w:rPr>
        <w:t>1134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. VOLONTARI: </w:t>
      </w:r>
      <w:r>
        <w:rPr>
          <w:rFonts w:eastAsia="Calibri"/>
          <w:b/>
          <w:color w:val="000000"/>
        </w:rPr>
        <w:t>5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6)</w:t>
        <w:tab/>
        <w:t xml:space="preserve">Eventuali crediti formativi riconosciuti: </w:t>
      </w:r>
      <w:r>
        <w:rPr>
          <w:rFonts w:eastAsia="Calibri"/>
          <w:b/>
          <w:color w:val="000000"/>
          <w:u w:val="single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7)</w:t>
        <w:tab/>
        <w:t xml:space="preserve">Eventuali tirocini riconosciuti: </w:t>
      </w:r>
      <w:r>
        <w:rPr>
          <w:rFonts w:eastAsia="Calibri"/>
          <w:b/>
          <w:color w:val="000000"/>
          <w:u w:val="single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8) Attestazione delle conoscenze acquisite in relazione alle attività svolte durante l’espletamento del servizio utili ai fini del curriculum vitae: </w:t>
      </w:r>
      <w:r>
        <w:rPr>
          <w:rFonts w:eastAsia="Calibri"/>
          <w:b/>
          <w:color w:val="000000"/>
          <w:u w:val="single"/>
        </w:rPr>
        <w:t>S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40) MODULI FORM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- Formazione e informazione sui rischi connessi all’impiego dei volontari in progetti di servizio civile (12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- Conosci te stesso e l’altro (10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- Le competenze comunicativo – relazionali (15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- Saperi trasversali: job project e ricerca attiva del lavoro (12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- Autoimprenditorialità (3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- Elementi di psicologia dell’età evolutiva e di psicologia sociale (5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- Educazione e animazione (23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 xml:space="preserve">40) ORE TOTALI DI FORMAZIONE SPECIFICA: </w:t>
      </w:r>
      <w:r>
        <w:rPr>
          <w:b/>
        </w:rPr>
        <w:t>80 ore</w:t>
      </w:r>
      <w:r>
        <w:rPr/>
        <w:t xml:space="preserve"> da erogare entro e non oltre 90 giorni dall’avvi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</w:r>
  </w:p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8"/>
      <w:gridCol w:w="1486"/>
      <w:gridCol w:w="2197"/>
      <w:gridCol w:w="2851"/>
    </w:tblGrid>
    <w:tr>
      <w:trPr>
        <w:trHeight w:val="1905" w:hRule="atLeast"/>
      </w:trPr>
      <w:tc>
        <w:tcPr>
          <w:tcW w:w="365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185035" cy="4800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6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-802640</wp:posOffset>
                </wp:positionV>
                <wp:extent cx="803910" cy="792480"/>
                <wp:effectExtent l="0" t="0" r="0" b="0"/>
                <wp:wrapTight wrapText="bothSides">
                  <wp:wrapPolygon edited="0">
                    <wp:start x="-252" y="0"/>
                    <wp:lineTo x="-252" y="21336"/>
                    <wp:lineTo x="21600" y="21336"/>
                    <wp:lineTo x="21600" y="0"/>
                    <wp:lineTo x="-252" y="0"/>
                  </wp:wrapPolygon>
                </wp:wrapTight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9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53490" cy="470535"/>
                <wp:effectExtent l="0" t="0" r="0" b="0"/>
                <wp:docPr id="3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672590" cy="578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npal.gov.it/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pdebernardis</dc:creator>
  <dc:description/>
  <cp:keywords/>
  <dc:language>en-US</dc:language>
  <cp:lastModifiedBy>Utente di Microsoft Office</cp:lastModifiedBy>
  <cp:lastPrinted>2017-12-21T14:40:00Z</cp:lastPrinted>
  <dcterms:modified xsi:type="dcterms:W3CDTF">2018-06-27T14:49:00Z</dcterms:modified>
  <cp:revision>7</cp:revision>
  <dc:subject/>
  <dc:title/>
</cp:coreProperties>
</file>