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9638"/>
          <w:tab w:val="center" w:pos="4819" w:leader="none"/>
        </w:tabs>
        <w:rPr/>
      </w:pPr>
      <w:r>
        <w:rPr>
          <w:lang w:val="it-IT" w:eastAsia="en-US"/>
        </w:rPr>
        <w:drawing>
          <wp:inline distT="0" distB="0" distL="0" distR="0">
            <wp:extent cx="2211070" cy="611505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/>
        </w:rPr>
        <w:drawing>
          <wp:inline distT="0" distB="0" distL="0" distR="0">
            <wp:extent cx="616585" cy="5969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/>
        </w:rPr>
        <w:drawing>
          <wp:inline distT="0" distB="0" distL="0" distR="0">
            <wp:extent cx="1549400" cy="53784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/>
        </w:rPr>
        <w:drawing>
          <wp:inline distT="0" distB="0" distL="0" distR="0">
            <wp:extent cx="1517015" cy="55816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right"/>
        <w:rPr>
          <w:b/>
          <w:b/>
          <w:i/>
          <w:i/>
        </w:rPr>
      </w:pPr>
      <w:r>
        <w:rPr>
          <w:b/>
          <w:i/>
        </w:rPr>
        <w:t>Allegato A2</w:t>
      </w:r>
      <w:r>
        <w:rPr>
          <w:b/>
          <w:sz w:val="20"/>
          <w:szCs w:val="20"/>
        </w:rPr>
        <w:t xml:space="preserve"> </w:t>
      </w:r>
      <w:r>
        <w:rPr>
          <w:b/>
          <w:i/>
        </w:rPr>
        <w:t>(PON-IOG “Garanzia Giovani”)</w:t>
      </w:r>
    </w:p>
    <w:p>
      <w:pPr>
        <w:pStyle w:val="Normal"/>
        <w:tabs>
          <w:tab w:val="clear" w:pos="708"/>
          <w:tab w:val="left" w:pos="316" w:leader="none"/>
        </w:tabs>
        <w:autoSpaceDE w:val="false"/>
        <w:rPr>
          <w:b/>
          <w:b/>
        </w:rPr>
      </w:pPr>
      <w:r>
        <w:rPr>
          <w:b/>
          <w:i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ELEMENTI ESSENZIALI DEL PROGETTO ASSOCIATO AL PROGRAMMA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ciascun box è riportato il riferimento alla specifica voce della scheda oppure al sistema helios. All’ente è richiesto di riportare gli elementi significativi per consentire al giovane una visione complessiva del progetto prima di leggere in dettaglio il progetto stesso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TOLO DEL PROGETTO: </w:t>
      </w:r>
      <w:r>
        <w:rPr>
          <w:b/>
          <w:u w:val="single"/>
        </w:rPr>
        <w:t>GIOVANI CONNESSIONI DI COMUNITA’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Settore: A - Assistenz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Ambito: 3 - “Minori e giovani in condizioni di disagio”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URATA DEL PROGETTO: </w:t>
      </w:r>
      <w:r>
        <w:rPr>
          <w:sz w:val="20"/>
          <w:szCs w:val="20"/>
          <w:u w:val="single"/>
        </w:rPr>
        <w:t>12 mesi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OBIETTIV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COINVOLGERE I GIOVANI, IN PARTICOLARE QUELLI IN CONDIZIONI DI DISAGIO, VULNERABILITA’, MARGINALITA’ SOCIALE E A RISCHIO DI DEVIANZA, IN PERCORSI DI AUTONOMIA (fruibilità piena di diritti e doveri) ED INTERDIPENDENZA (e non più solo dipendenza), PROMUOVENDONE LA CITTADINANZA ATTIVA E L’IMPEGNO ALL’INTERNO DELLE COMUNITA’ LOCALI.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ATTIVITÁ D'IMPIEGO DEGLI OPERATOR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I giovani di servizio civile svolgeranno, il ruolo di animatore socio-culturale di strada, di quartiere e di comunità, educatore, operatore di rete, co-progettista nella pianificazione di dettaglio dei laboratori e degli eventi territoriali e nel loro monitoraggio, facilitatore dei processi di comunicazione tra pari e nei rapporti con le istituzioni, bibliotecario, formatore e ricercatore social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</w:rPr>
        <w:t>Di seguito, il dettaglio sulle ATTIVITÀ D’IMPIEGO previste dal progetto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b/>
          <w:sz w:val="20"/>
          <w:szCs w:val="20"/>
          <w:u w:val="single"/>
        </w:rPr>
        <w:t>ANIMAZIONE DI STR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>(da svolgersi c/o le sedi degli enti Comune di Palagonia 156100 e Comune di Ramacca 15437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L’operatore volontario di servizio civile sarà coinvolto fin dalle fasi preliminari di progettazione di dettaglio del servizio nel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costruzione ed analisi della mappa di comun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pianificazione del calendario di inter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svolgimento del servizio e raccolta dati/osservazioni/punti di forza e critic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mediazione, filtro e informazione rispetto alle attività progettu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raccordo col COMMUNITY H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progettazione e organizzazione di attività di cittadinanza at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supporto agli operatori nello svolgimento delle attività su st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monitoraggio del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partecipazione alle riunioni d’equipe e del team di progett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RI)ANIMAZIONE DI QUARTI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>(da svolgersi c/o le sedi degli enti Comune di Palagonia 156100 e Comune di Ramacca 15437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L’operatore volontario di servizio civile sarà coinvol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progettazione di dettaglio del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tessitura di rapporti di fiducia e di collaborazione con gli abitanti dei quarti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mediazione con le agenzie culturali territor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’organizzazione e nella logistica delle 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realizzazione delle 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raccolta del materiale prodotto durante le 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 monitoraggio del servizio (compilazione della modulist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 raccordo col COMMUNITY HUB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  <w:u w:val="single"/>
        </w:rPr>
        <w:t>POTENZIAMENTO PRESIDIO SOCIO-EDUCATIVO “La Casa di Chiara e Francesco”</w:t>
      </w:r>
      <w:r>
        <w:rPr>
          <w:rFonts w:eastAsia="Calibri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i/>
          <w:color w:val="000000"/>
          <w:sz w:val="20"/>
          <w:szCs w:val="20"/>
        </w:rPr>
        <w:t>(da svolgersi c/o la sede dell’ente Cooperativa Sociale “PROJECT-FORM” 1543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L’operatore volontario di servizio civile sarà coinvol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mappatura dei bisogni dei giovani presi in car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ricerca di collaborazioni con le risorse formative e socio-economiche del terri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co-progettazione di laboratori ludico-educa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’affiancamento dei giovani presi in carico durante lo svolgimento delle attività, sia interne che ester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 monitoraggio delle 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e riunioni d’equip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CORSO ZE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i/>
          <w:color w:val="000000"/>
          <w:sz w:val="20"/>
          <w:szCs w:val="20"/>
        </w:rPr>
        <w:t>(da svolgersi c/o le sedi degli enti Comune di Palagonia 156100 e Cooperativa Sociale “PROJECT-FORM” 1543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L’operatore volontario di servizio civile sarà coinvol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’attività di promozione nelle scu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calendarizzazione degli incon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progettazione grafica del materiale promo-pubblici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progettazione di dettaglio del percorso formativo e nella sua real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nell’affiancamento degli alunni durante lo svolgimento delle attività e nella raccolta del materiale prodo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 monitoraggio e nella diffusione dei risult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nella ri-progettazione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b/>
          <w:sz w:val="20"/>
          <w:szCs w:val="20"/>
          <w:u w:val="single"/>
        </w:rPr>
        <w:t>OSSERVATORIO INTERCOMUNALE GIOVANI</w:t>
      </w:r>
      <w:r>
        <w:rPr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>(da svolgersi c/o le sedi degli enti Comune di Palagonia 156100, Comune di Ramacca 154368 e Cooperativa Sociale “PROJECT-FORM” 1543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Trattandosi di un’attività condivisa, il giovane di servizio civile affiancherà gli operatori dei propri enti nella realizzazione della sequenza progettuale assegnata, nello specif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u w:val="single"/>
        </w:rPr>
        <w:t>Project-Form</w:t>
      </w:r>
      <w:r>
        <w:rPr>
          <w:rFonts w:eastAsia="Calibri"/>
          <w:color w:val="000000"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costruzione degli strumenti di ricerca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elaborazione grafica, analisi dei dati e report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condivisione risult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elaborazione ipotesi di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u w:val="single"/>
        </w:rPr>
        <w:t>Comuni di Palagonia e Ramacca</w:t>
      </w:r>
      <w:r>
        <w:rPr>
          <w:rFonts w:eastAsia="Calibri"/>
          <w:color w:val="000000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presa contatti per somministrazione questionari/intervi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somministrazione questionari/intervi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scoring dei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progettazione e gestione della banca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raccordo con i servizi socio-sanitari-culturali territor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Tutti gli operatori volontari di servizio civile saranno coinvol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e riunioni del team di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 monitoraggio e nella diffusione dei risult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nello studio e nella messa a punto di un piano di sostenibilità dell’Osservatorio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b/>
          <w:sz w:val="20"/>
          <w:szCs w:val="20"/>
          <w:u w:val="single"/>
        </w:rPr>
        <w:t>LA SCUOLA CHE VORREI</w:t>
      </w:r>
      <w:r>
        <w:rPr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>(da svolgersi c/o le sedi degli enti Comune di Palagonia 156100 e Cooperativa Sociale “PROJECT-FORM” 1543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L’operatore volontario di servizio civile sarà coinvol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nella progettazione grafica del materiale promo-pubblicita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’attività di promozione nelle scu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e attività di coinvolgimento dei rappresentanti di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calendarizzazione degli incon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o svolgimento del ciclo di incon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 supporto alla fase attuativa dell’Agenda dei lav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 monitoraggio e nella diffusione dei risult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raccolta del materiale prodotto, nella sua elaborazione e digital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 processo di condivision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MUNITY HU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i/>
          <w:color w:val="000000"/>
          <w:sz w:val="20"/>
          <w:szCs w:val="20"/>
        </w:rPr>
        <w:t>(da svolgersi c/o le sedi degli enti Comune di Palagonia 156100, Comune di Ramacca 154368 e Cooperativa Sociale “PROJECT-FORM” 1543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L’operatore volontario di servizio civile sarà coinvol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e riunioni tecniche di studio e pianificazione degli interv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progettazione di dettaglio degli interv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realizzazione degli interventi di riqualificazione, rigenerazione urbana e di attività ambientali e sosteni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mediazione con enti e risorse umane professionali e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documentazione (anche fotografica) del lavoro svol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nella gestione degli strumenti di comunic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o svolgimento di iniziative di crowdfun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nelle riunioni col team di progetto e con l’equipe inter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Inoltre, trattandosi di un’attività condivisa, il giovane di servizio civile affiancherà gli operatori dei propri enti nella realizzazione della sequenza progettuale assegnata, nello specif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u w:val="single"/>
        </w:rPr>
        <w:t>Project-Form</w:t>
      </w:r>
      <w:r>
        <w:rPr>
          <w:rFonts w:eastAsia="Calibri"/>
          <w:color w:val="000000"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ricerca e analisi di ban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pianificazione e organizzazione di iniziative di crowdfun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proget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monitoraggio e valut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u w:val="single"/>
        </w:rPr>
        <w:t>Comune di Ramacca</w:t>
      </w:r>
      <w:r>
        <w:rPr>
          <w:rFonts w:eastAsia="Calibri"/>
          <w:color w:val="000000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studio e analisi del terri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censimento delle risorse territor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progettazione grafica del materiale promo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promozione del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progettazione e gestione del sistema di comun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u w:val="single"/>
        </w:rPr>
        <w:t>Comune di Palagonia</w:t>
      </w:r>
      <w:r>
        <w:rPr>
          <w:rFonts w:eastAsia="Calibri"/>
          <w:color w:val="000000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ricerca e analisi di ban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pianificazione e organizzazione di iniziative di raccolte crowdfun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proget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monitoraggio e valut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studio e analisi del terri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censimento delle risorse territor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progettazione grafica del materiale promo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promozione del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progettazione e gestione del sistema di comunicazion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i/>
          <w:i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IVIL WE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>(da svolgersi c/o le sedi degli enti</w:t>
      </w:r>
      <w:r>
        <w:rPr/>
        <w:t xml:space="preserve"> </w:t>
      </w:r>
      <w:r>
        <w:rPr>
          <w:rFonts w:eastAsia="Calibri"/>
          <w:i/>
          <w:color w:val="000000"/>
          <w:sz w:val="20"/>
          <w:szCs w:val="20"/>
        </w:rPr>
        <w:t>Comune di Palagonia 156100 – 156099, Comune di Ramacca 154368 – 154371 e Cooperativa Sociale “PROJECT-FORM” 1543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Tutti gli operatori volontari di servizio civile saranno coinvol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e riunioni tecniche di programmazione e pian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progettazione di dettaglio del programma ev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’organizzazione e nella lo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promozione delle attività e nel coinvolgimento delle comunità loc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raccolta del materiale prod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documentazione, anche fotografica, delle 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o svolgimento delle 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 monitor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diffusione dei risult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Inoltre, trattandosi di un’attività condivisa, il giovane di servizio civile affiancherà gli operatori dei propri enti nella realizzazione della sequenza progettuale assegnata, nello specif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u w:val="single"/>
        </w:rPr>
        <w:t>Project-Form</w:t>
      </w:r>
      <w:r>
        <w:rPr>
          <w:rFonts w:eastAsia="Calibri"/>
          <w:color w:val="000000"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supporto alla gestione del sistema di comun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promozione dell’evento nelle scuole e supporto ai processi di adesione e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contatti e coinvolgimento di enti e professionisti del mondo del lavoro, della formazione, dell’innovazione sociale e tecnolo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u w:val="single"/>
        </w:rPr>
        <w:t>Comune di Palagonia</w:t>
      </w:r>
      <w:r>
        <w:rPr>
          <w:rFonts w:eastAsia="Calibri"/>
          <w:color w:val="000000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progettazione grafica dell’e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progettazione della campagna mediatica di promozione e di diffusione dei risult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gestione del sistema di comunicazione interna ed esterna sull’e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gestione degli aspetti logistici connessi alla realizzazione dell’e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attività territoriali di coinvolgimento dei quartieri e delle realtà territor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progettazione e gestione del “laboratorio di innovazione” e del “laboratorio ecologic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u w:val="single"/>
        </w:rPr>
        <w:t>Comune di Ramacca</w:t>
      </w:r>
      <w:r>
        <w:rPr>
          <w:rFonts w:eastAsia="Calibri"/>
          <w:color w:val="000000"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supporto alla gestione del sistema di comun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gestione degli aspetti logistici connessi alla realizzazione dell’e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attività territoriali di coinvolgimento dei quartieri e delle realtà territor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progettazione e gestione del “laboratorio di innovazione” e del “laboratorio ecologico”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b/>
          <w:sz w:val="20"/>
          <w:szCs w:val="20"/>
          <w:u w:val="single"/>
        </w:rPr>
        <w:t>LABORATORIO “VIVO QUI”</w:t>
      </w:r>
      <w:r>
        <w:rPr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>(da svolgersi c/o le sedi degli enti Comune di Palagonia 156100 e Comune di Ramacca 15437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L’operatore volontario di servizio civile sarà coinvol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e procedure di attivazione della street t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tessitura di rapporti di fiducia con gli abitanti dei quarti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co-progettazione di attività di mappatura, raccolta e documentazione della vita e delle peculiarità di quarti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realizzazione della street tv e nella cura dei processi digitali di diffusione dei servi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mediazione di quarti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 monitoraggi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ABORATORIO “SEMI IN CIRCOLO”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i/>
          <w:color w:val="000000"/>
          <w:sz w:val="20"/>
          <w:szCs w:val="20"/>
        </w:rPr>
        <w:t>(da svolgersi c/o le sedi degli enti Comune di Palagonia 156099 e Comune di Ramacca 15436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L’operatore volontario di servizio civile sarà coinvol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mappatura di discariche, aree abbandonate, ex depositi e dismesse, di aree incol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progettazione degli orti sociali urb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e attività di progettazione grafica del materiale promo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 coinvolgimento delle risorse territor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mediazione con la comunità lo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</w:rPr>
        <w:t>- nelle attività di realizzazione e cura degli orti urb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progettazione nello svolgimento di eventi cultu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 monitoraggi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ABORATORIO “IO CI SONO”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>(da svolgersi c/o le sedi degli enti Comune di Palagonia 156099 e Comune di Ramacca 15436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’operatore volontario di servizio civile sarà coinvol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nelle attività di progettazione grafica del materiale promo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nella campagna pubblicitaria e nel coinvolgimento dei giov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negli incontri di progettazione del Piano Cul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nell’organizzazione e realizzazione degli ev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nel monitoraggio e nella diffusione dei risultati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“</w:t>
      </w:r>
      <w:r>
        <w:rPr>
          <w:b/>
          <w:sz w:val="20"/>
          <w:szCs w:val="20"/>
          <w:u w:val="single"/>
        </w:rPr>
        <w:t>UN LIBRO PER COMINCIARE”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i/>
          <w:color w:val="000000"/>
          <w:sz w:val="20"/>
          <w:szCs w:val="20"/>
        </w:rPr>
        <w:t>(da svolgersi c/o le sedi degli enti Comune di Palagonia 156099, Comune di Ramacca 154368 e Cooperativa Sociale “PROJECT-FORM” 1543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L’operatore volontario di servizio civile sarà coinvol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gli incontri dell’equipe di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riprogettazione delle bibliote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progettazione e nello svolgimento dei laboratori e delle attività socio-cultu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Inoltre, trattandosi di un’attività condivisa, il giovane di servizio civile affiancherà gli operatori dei propri enti nella realizzazione della sequenza progettuale assegnata, nello specif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u w:val="single"/>
        </w:rPr>
        <w:t>Project-Form</w:t>
      </w:r>
      <w:r>
        <w:rPr>
          <w:rFonts w:eastAsia="Calibri"/>
          <w:color w:val="000000"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pianificazione degli eventi esterni congiunti di promozione della le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mediazione con gli enti della rete con i quali si è collaborato negli a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  <w:u w:val="single"/>
        </w:rPr>
        <w:t>Comune di Ramacca e di Palagonia</w:t>
      </w:r>
      <w:r>
        <w:rPr>
          <w:rFonts w:eastAsia="Calibri"/>
          <w:color w:val="000000"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e attività di progettazione grafica del materiale promo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nella campagna pubblicita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progettazione di sistemi digitali e di prassi di lavoro che possano consentire la condivisione delle risorse cultu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catalogazione lib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informatizzazione te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gestione dei processi digit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gestione della bibliote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monitoraggio degli accessi e delle attività socio-culturali svolt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ABORATORIO “FINESTRE SUL MONDO”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 xml:space="preserve">(da svolgersi c/o la sede dell’ente </w:t>
      </w:r>
      <w:r>
        <w:rPr>
          <w:sz w:val="20"/>
          <w:szCs w:val="20"/>
        </w:rPr>
        <w:t>Cooperativa Sociale “PROJECT-FORM” 1543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L’operatore volontario di servizio civile sarà coinvol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e attività di progettazione grafica del materiale promo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campagna pubblicitaria e nella mediazione con le scu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calendarizzazione degli incon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realizzazione degli incontri e nell’affiancamento degli alunni durante lo svolgimento delle 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raccolta del materiale prod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 monitoraggio e nella diffusione dei risult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e riunioni d’equip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“</w:t>
      </w:r>
      <w:r>
        <w:rPr>
          <w:b/>
          <w:sz w:val="20"/>
          <w:szCs w:val="20"/>
          <w:u w:val="single"/>
        </w:rPr>
        <w:t>YZ MAGAZINE”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 xml:space="preserve">(da svolgersi c/o la sede dell’ente </w:t>
      </w:r>
      <w:r>
        <w:rPr>
          <w:sz w:val="20"/>
          <w:szCs w:val="20"/>
        </w:rPr>
        <w:t>Cooperativa Sociale “PROJECT-FORM” 1543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L’operatore volontario di servizio civile sarà coinvol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e attività di progettazione grafica del materiale promo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nella campagna pubblicita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raccolta delle ades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calendarizzazione degli incon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realizzazione degli incontri e nell’affiancamento durante lo svolgimento delle 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raccolta del materiale prod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 supporto alla redazione e diffusione del “YZ Magazi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a co-progettazione di attività di sostenibilità del “YZ Magazi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 monitoraggio e nella diffusione dei risult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nelle riunioni d’equipe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Calibri"/>
          <w:b/>
          <w:color w:val="000000"/>
          <w:sz w:val="20"/>
          <w:szCs w:val="20"/>
        </w:rPr>
        <w:t>SEDI DI SVOLG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Comune di Ramacca</w:t>
      </w:r>
      <w:r>
        <w:rPr>
          <w:sz w:val="20"/>
          <w:szCs w:val="20"/>
        </w:rPr>
        <w:t>: Ramacca (CT), Piazza Municipio e via Marco Polo n.1 (Centro Socia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Comune di Palagonia</w:t>
      </w:r>
      <w:r>
        <w:rPr>
          <w:sz w:val="20"/>
          <w:szCs w:val="20"/>
        </w:rPr>
        <w:t>: Palagonia (CT), Piazza Dante snc e piazza Garibaldi sn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roject-Form Società Cooperativa Sociale</w:t>
      </w:r>
      <w:r>
        <w:rPr>
          <w:sz w:val="20"/>
          <w:szCs w:val="20"/>
        </w:rPr>
        <w:t>: Ramacca (CT), Via SS. Crocifisso n.170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POSTI DISPONIBILI, SERVIZI OFFER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Comune di Ramacca</w:t>
      </w:r>
      <w:r>
        <w:rPr>
          <w:sz w:val="20"/>
          <w:szCs w:val="20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macca (CT), piazza Municipio: </w:t>
      </w:r>
      <w:r>
        <w:rPr>
          <w:b/>
          <w:sz w:val="20"/>
          <w:szCs w:val="20"/>
        </w:rPr>
        <w:t>n. 6</w:t>
      </w:r>
      <w:r>
        <w:rPr>
          <w:sz w:val="20"/>
          <w:szCs w:val="20"/>
        </w:rPr>
        <w:t xml:space="preserve"> posti disponibili - senza vitto e senza allo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macca (CT), via Marco Polo n.1 (Centro Sociale): </w:t>
      </w:r>
      <w:r>
        <w:rPr>
          <w:b/>
          <w:sz w:val="20"/>
          <w:szCs w:val="20"/>
        </w:rPr>
        <w:t>n. 8</w:t>
      </w:r>
      <w:r>
        <w:rPr>
          <w:sz w:val="20"/>
          <w:szCs w:val="20"/>
        </w:rPr>
        <w:t xml:space="preserve"> posti disponibili - senza vitto e senza allo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Comune di Palagonia</w:t>
      </w:r>
      <w:r>
        <w:rPr>
          <w:sz w:val="20"/>
          <w:szCs w:val="20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lagonia (CT), piazza Dante snc: </w:t>
      </w:r>
      <w:r>
        <w:rPr>
          <w:b/>
          <w:sz w:val="20"/>
          <w:szCs w:val="20"/>
        </w:rPr>
        <w:t>n. 6</w:t>
      </w:r>
      <w:r>
        <w:rPr>
          <w:sz w:val="20"/>
          <w:szCs w:val="20"/>
        </w:rPr>
        <w:t xml:space="preserve"> posti disponibili -  senza vitto e senza allo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lagonia (CT), piazza Garibaldi snc: </w:t>
      </w:r>
      <w:r>
        <w:rPr>
          <w:b/>
          <w:sz w:val="20"/>
          <w:szCs w:val="20"/>
        </w:rPr>
        <w:t>n. 6</w:t>
      </w:r>
      <w:r>
        <w:rPr>
          <w:sz w:val="20"/>
          <w:szCs w:val="20"/>
        </w:rPr>
        <w:t xml:space="preserve"> posti disponibili - senza vitto e senza allo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roject-Form Società Cooperativa Sociale</w:t>
      </w:r>
      <w:r>
        <w:rPr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macca (CT), Via SS. Crocifisso n.170: </w:t>
      </w:r>
      <w:r>
        <w:rPr>
          <w:b/>
          <w:sz w:val="20"/>
          <w:szCs w:val="20"/>
        </w:rPr>
        <w:t>n. 12</w:t>
      </w:r>
      <w:r>
        <w:rPr>
          <w:sz w:val="20"/>
          <w:szCs w:val="20"/>
        </w:rPr>
        <w:t xml:space="preserve"> posti disponibili - senza vitto e senza alloggio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EVENTUALI PARTICOLARI CONDIZIONI ED OBBLIGH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Disponibilità a missioni con mezzi degli enti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Flessibilità oraria (turni mattina/pomerigg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15" w:leader="none"/>
        </w:tabs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Giorni di servizio settimanali: </w:t>
      </w:r>
      <w:r>
        <w:rPr>
          <w:rFonts w:eastAsia="Calibri"/>
          <w:color w:val="000000"/>
          <w:sz w:val="20"/>
          <w:szCs w:val="20"/>
          <w:u w:val="single"/>
        </w:rPr>
        <w:t xml:space="preserve">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Orario: </w:t>
      </w:r>
      <w:r>
        <w:rPr>
          <w:rFonts w:eastAsia="Calibri"/>
          <w:color w:val="000000"/>
          <w:sz w:val="20"/>
          <w:szCs w:val="20"/>
          <w:u w:val="single"/>
        </w:rPr>
        <w:t>turni mattina/pomeriggio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EVENTUALI REQUISITI RICHIESTI: </w:t>
      </w:r>
      <w:r>
        <w:rPr>
          <w:rFonts w:eastAsia="Calibri"/>
          <w:color w:val="000000"/>
          <w:sz w:val="20"/>
          <w:szCs w:val="20"/>
          <w:u w:val="single"/>
        </w:rPr>
        <w:t>nessuno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DESCRIZIONE DEI CRITERI DI SELEZIONE: </w:t>
      </w:r>
      <w:r>
        <w:rPr>
          <w:rFonts w:eastAsia="Calibri"/>
          <w:color w:val="000000"/>
          <w:sz w:val="20"/>
          <w:szCs w:val="20"/>
        </w:rPr>
        <w:t>inserire il sistema di selezione che si intende adottare per la selezione degli operatori volon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A. VALUTAZIONE CURRICULUM VIT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Punteggio max assegnabile al punto A: 30 punti</w:t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589"/>
        <w:gridCol w:w="2449"/>
      </w:tblGrid>
      <w:tr>
        <w:trPr>
          <w:trHeight w:val="189" w:hRule="atLeast"/>
        </w:trPr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SPERIENZE</w:t>
            </w:r>
          </w:p>
        </w:tc>
      </w:tr>
      <w:tr>
        <w:trPr/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 xml:space="preserve">Precedenti esperienze di Volontariato 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L’esperienza di volontariato costituisce un titolo di valutazione.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Le esperienze sono cumulabili fino al raggiungimento del punteggio massimo previsto.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Sono valutate le esperienze per mese o frazione di mese superiore o uguale a 15 gg; il periodo massimo valutabile è di 12 mesi per ogni singola tipologia di esperienza svolta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Le esperienze sono cumulabili fino al raggiungimento del punteggio massimo previsto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CEDENTI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ESPERIENZ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COEFFICIENT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PUNTEGGIO MAX ASSEGNABILE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Precedenti esperienze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enti che realizzan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progetto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oefficiente 1,50 punti (mese o frazione di mese sup. o uguale a 15 giorni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 punti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cedenti esperienze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o stesso settore del progetto c/o enti diversi da quello che realizza il progett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produzione di eventuale documentazione su richiesta dell’ente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oefficiente 1,0 punti (mese o frazione di mese sup. o uguale a 15 giorni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 punti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TEGGIO TOTALE MASSIMO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PUNTI</w:t>
            </w:r>
          </w:p>
        </w:tc>
      </w:tr>
      <w:tr>
        <w:trPr/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>ESPERIENZE AGGIUNTIV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23670</wp:posOffset>
                </wp:positionH>
                <wp:positionV relativeFrom="paragraph">
                  <wp:posOffset>20320</wp:posOffset>
                </wp:positionV>
                <wp:extent cx="4686935" cy="17957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3"/>
                              <w:gridCol w:w="2588"/>
                            </w:tblGrid>
                            <w:tr>
                              <w:trPr/>
                              <w:tc>
                                <w:tcPr>
                                  <w:tcW w:w="7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Si tratta di esperienze diverse da quelle valutate al punto precedent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(per esempio: stage lavorativo, animatore di villaggi turistici, attività di assistenza ai bambini durante il periodo estivo, etc.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Le esperienze sono cumulabili fino al raggiungimento del punteggio massimo previs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PU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perienze di durata superiore od uguale a 12 mesi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perienze di durata inferiore ad un anno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UNTEGGIO MAX ASSEGNABILE 4 PUNTI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05pt;height:141.4pt;mso-wrap-distance-left:7.05pt;mso-wrap-distance-right:7.05pt;mso-wrap-distance-top:0pt;mso-wrap-distance-bottom:0pt;margin-top:1.6pt;mso-position-vertical-relative:text;margin-left:112.1pt;mso-position-horizontal-relative:page">
                <v:fill opacity="0f"/>
                <v:textbox inset="0in,0in,0in,0in">
                  <w:txbxContent>
                    <w:tbl>
                      <w:tblPr>
                        <w:tblW w:w="7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3"/>
                        <w:gridCol w:w="2588"/>
                      </w:tblGrid>
                      <w:tr>
                        <w:trPr/>
                        <w:tc>
                          <w:tcPr>
                            <w:tcW w:w="7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Si tratta di esperienze diverse da quelle valutate al punto precedent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(per esempio: stage lavorativo, animatore di villaggi turistici, attività di assistenza ai bambini durante il periodo estivo, etc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Le esperienze sono cumulabili fino al raggiungimento del punteggio massimo previs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PU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perienze di durata superiore od uguale a 12 mesi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perienze di durata inferiore ad un anno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PUNTEGGIO MAX ASSEGNABILE 4 PUNTI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B. TITOLI/PRECEDENTI ESPERIENZE/ALTRE CONOSC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/>
        <w:t>Punteggio max assegnabile al punto B: 20 punti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1852"/>
      </w:tblGrid>
      <w:tr>
        <w:trPr/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iCs/>
                <w:color w:val="C00000"/>
              </w:rPr>
            </w:pPr>
            <w:r>
              <w:rPr>
                <w:b/>
                <w:bCs/>
                <w:color w:val="C00000"/>
              </w:rPr>
              <w:t>TITOLI DI STUDIO</w:t>
            </w:r>
          </w:p>
        </w:tc>
      </w:tr>
      <w:tr>
        <w:trPr/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Sono valutabili i titoli rilasciati da scuole, istituti, università dello Stato o da esso legalmente riconosciuti. Viene valutato solo il titolo più elevato.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PUNTI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attinente al proge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gistrale, specialistica, vecchio ordinamento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non attinente al proge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gistrale, specialistica, vecchio ordinamento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attinente al proget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non attinente al proget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PUNTEGGIO MAX ASSEGNABILE 8 PUNT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TITOLI PROFESSIONALI</w:t>
            </w:r>
          </w:p>
        </w:tc>
      </w:tr>
      <w:tr>
        <w:trPr/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Titoli professionali sono quelli rilasciati da Enti pubblici o Enti accreditati (valutare solo il titolo più elevato). Verrà valutato max un titolo professionale per ogni box.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PUNTI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nente al proget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ttinente al proget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termina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PUNTEGGIO MAX ASSEGNABILE 4 PUNT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center" w:pos="3450" w:leader="none"/>
                <w:tab w:val="left" w:pos="5693" w:leader="none"/>
              </w:tabs>
              <w:autoSpaceDE w:val="false"/>
              <w:spacing w:lineRule="auto" w:line="360"/>
              <w:rPr/>
            </w:pPr>
            <w:r>
              <w:rPr>
                <w:b/>
                <w:color w:val="C00000"/>
                <w:sz w:val="20"/>
                <w:szCs w:val="20"/>
              </w:rPr>
              <w:tab/>
            </w:r>
            <w:r>
              <w:rPr>
                <w:b/>
                <w:color w:val="C00000"/>
              </w:rPr>
              <w:t>ALTRE CONOSCENZE</w:t>
              <w:tab/>
            </w:r>
          </w:p>
        </w:tc>
      </w:tr>
      <w:tr>
        <w:trPr/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450" w:leader="none"/>
                <w:tab w:val="left" w:pos="5693" w:leader="none"/>
              </w:tabs>
              <w:autoSpaceDE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Si valutano le conoscenze dichiarate e/o certificate riportate dal giovane </w:t>
            </w:r>
            <w:r>
              <w:rPr>
                <w:i/>
                <w:color w:val="000000"/>
                <w:sz w:val="16"/>
                <w:szCs w:val="16"/>
              </w:rPr>
              <w:t xml:space="preserve">(es. specializzazioni universitarie, master, conoscenza di una lingua straniera, conoscenza del computer). </w:t>
            </w:r>
          </w:p>
          <w:p>
            <w:pPr>
              <w:pStyle w:val="Normal"/>
              <w:tabs>
                <w:tab w:val="clear" w:pos="708"/>
                <w:tab w:val="center" w:pos="3450" w:leader="none"/>
                <w:tab w:val="left" w:pos="5693" w:leader="none"/>
              </w:tabs>
              <w:autoSpaceDE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er ogni conoscenza riportata è attribuito 1 punto fino ad un massimo di 4 punti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PUNTI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ttestato o autocertificat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PUNTEGGIO MAX ASSEGNABILE 4 PUNT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C. VALUTAZIONE COLLOQU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Punteggio max assegnabile al punto C: 60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Calibri"/>
          <w:color w:val="000000"/>
          <w:sz w:val="20"/>
          <w:szCs w:val="20"/>
          <w:u w:val="single"/>
        </w:rPr>
        <w:t>Prove individuali</w:t>
      </w:r>
      <w:r>
        <w:rPr>
          <w:rFonts w:eastAsia="Calibri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Test psico-attitudinale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Test strutturato con domande sul progetto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Colloqu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Il colloquio verterà sui seguenti argom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Conoscenza del candidato, anche attraverso domande-stimolo ricavate dal test psico-attitudinale: personalità, interessi, hobby e passioni, motivazione, aspetto qualitativo delle esperienze pregress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Verifica della conoscenza del progetto e delle informazioni in possesso sull’esperienza di servizio civi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In considerazione dell’emergenza epidemiologica da Covid-19 tuttora in corso, così come consentito dal Bando 2020 di selezione Servizio Civile Universale, alla scheda di valutazione accreditata presso il Ministero si apporta la seguente modifica: non sarà sostenuta la prova di gruppo “Test situazionale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0"/>
          <w:szCs w:val="20"/>
        </w:rPr>
        <w:t>L’iteam 7 “Grado di parteci</w:t>
      </w:r>
      <w:r>
        <w:rPr/>
        <w:t>pazione all’attività di gruppo” della viene sostituito con due distinti indicatori: “Capacità di resilienza” e “capacità di proattività”, valutati attraverso mirate “domande-situazionali” che verranno poste durante il colloquio.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1514"/>
      </w:tblGrid>
      <w:tr>
        <w:trPr/>
        <w:tc>
          <w:tcPr>
            <w:tcW w:w="8307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SCHEDA DI VALUTAZIONE</w:t>
            </w:r>
          </w:p>
        </w:tc>
      </w:tr>
      <w:tr>
        <w:trPr/>
        <w:tc>
          <w:tcPr>
            <w:tcW w:w="679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lementi di valutazione</w:t>
            </w:r>
          </w:p>
        </w:tc>
        <w:tc>
          <w:tcPr>
            <w:tcW w:w="1514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6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uto-presentazione </w:t>
            </w:r>
          </w:p>
          <w:p>
            <w:pPr>
              <w:pStyle w:val="Normal"/>
              <w:autoSpaceDE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capacità espressive e proprietà di linguaggio, equilibrio emotivo, capacità di analisi delle situazioni, capacità di critica costruttiva)</w:t>
            </w:r>
          </w:p>
        </w:tc>
        <w:tc>
          <w:tcPr>
            <w:tcW w:w="15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6</w:t>
            </w:r>
          </w:p>
        </w:tc>
      </w:tr>
      <w:tr>
        <w:trPr/>
        <w:tc>
          <w:tcPr>
            <w:tcW w:w="6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oscenza dell’ente e delle sedi di attuazione del progetto</w:t>
            </w:r>
          </w:p>
        </w:tc>
        <w:tc>
          <w:tcPr>
            <w:tcW w:w="15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8</w:t>
            </w:r>
          </w:p>
        </w:tc>
      </w:tr>
      <w:tr>
        <w:trPr/>
        <w:tc>
          <w:tcPr>
            <w:tcW w:w="6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oscenza e condivisione degli obiettivi e delle attività del progetto</w:t>
            </w:r>
          </w:p>
        </w:tc>
        <w:tc>
          <w:tcPr>
            <w:tcW w:w="15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6</w:t>
            </w:r>
          </w:p>
        </w:tc>
      </w:tr>
      <w:tr>
        <w:trPr/>
        <w:tc>
          <w:tcPr>
            <w:tcW w:w="6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tivazioni generali del candidato al servizio civile</w:t>
            </w:r>
          </w:p>
        </w:tc>
        <w:tc>
          <w:tcPr>
            <w:tcW w:w="15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6</w:t>
            </w:r>
          </w:p>
        </w:tc>
      </w:tr>
      <w:tr>
        <w:trPr/>
        <w:tc>
          <w:tcPr>
            <w:tcW w:w="6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fe skills possedute (competenze cognitive, emotive, relazionali)</w:t>
            </w:r>
          </w:p>
        </w:tc>
        <w:tc>
          <w:tcPr>
            <w:tcW w:w="15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6</w:t>
            </w:r>
          </w:p>
        </w:tc>
      </w:tr>
      <w:tr>
        <w:trPr/>
        <w:tc>
          <w:tcPr>
            <w:tcW w:w="6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oneità del candidato a svolgere le mansioni previste dalle attività del progetto</w:t>
            </w:r>
          </w:p>
        </w:tc>
        <w:tc>
          <w:tcPr>
            <w:tcW w:w="15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8</w:t>
            </w:r>
          </w:p>
        </w:tc>
      </w:tr>
      <w:tr>
        <w:trPr/>
        <w:tc>
          <w:tcPr>
            <w:tcW w:w="6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pacità di resilienza</w:t>
            </w:r>
          </w:p>
        </w:tc>
        <w:tc>
          <w:tcPr>
            <w:tcW w:w="15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3</w:t>
            </w:r>
          </w:p>
        </w:tc>
      </w:tr>
      <w:tr>
        <w:trPr/>
        <w:tc>
          <w:tcPr>
            <w:tcW w:w="6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pacità di proattività</w:t>
            </w:r>
          </w:p>
        </w:tc>
        <w:tc>
          <w:tcPr>
            <w:tcW w:w="15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3</w:t>
            </w:r>
          </w:p>
        </w:tc>
      </w:tr>
      <w:tr>
        <w:trPr>
          <w:trHeight w:val="455" w:hRule="atLeast"/>
        </w:trPr>
        <w:tc>
          <w:tcPr>
            <w:tcW w:w="6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9. Disponibilità del candidato nei confronti di condizioni richieste per l’espletamento del sevizio (es. missioni, trasferimenti, flessibilità oraria, etc…)</w:t>
            </w:r>
          </w:p>
        </w:tc>
        <w:tc>
          <w:tcPr>
            <w:tcW w:w="15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– 5</w:t>
            </w:r>
          </w:p>
        </w:tc>
      </w:tr>
      <w:tr>
        <w:trPr/>
        <w:tc>
          <w:tcPr>
            <w:tcW w:w="6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Contributo personale che il candidato potrebbe portare alla realizzazione del progetto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ecific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)</w:t>
            </w:r>
          </w:p>
        </w:tc>
        <w:tc>
          <w:tcPr>
            <w:tcW w:w="15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6</w:t>
            </w:r>
          </w:p>
        </w:tc>
      </w:tr>
      <w:tr>
        <w:trPr/>
        <w:tc>
          <w:tcPr>
            <w:tcW w:w="6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11. Altre doti e abilità umane possedute dal candidato</w:t>
            </w:r>
          </w:p>
        </w:tc>
        <w:tc>
          <w:tcPr>
            <w:tcW w:w="15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3</w:t>
            </w:r>
          </w:p>
        </w:tc>
      </w:tr>
      <w:tr>
        <w:trPr/>
        <w:tc>
          <w:tcPr>
            <w:tcW w:w="67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otale punteggio (1+2+3+4+5+6+7+8+9+10+11)=</w:t>
            </w:r>
          </w:p>
        </w:tc>
        <w:tc>
          <w:tcPr>
            <w:tcW w:w="15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6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CARATTERISTICHE COMPET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“</w:t>
      </w:r>
      <w:r>
        <w:rPr>
          <w:rFonts w:eastAsia="Calibri"/>
          <w:color w:val="000000"/>
          <w:sz w:val="20"/>
          <w:szCs w:val="20"/>
        </w:rPr>
        <w:t>ATTESTATO SPECIFICO”, rilasciato da Cooperativa sociale GR Group.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ZIONE SPECIFICA DEGLI OPERATOR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sz w:val="20"/>
          <w:szCs w:val="20"/>
          <w:u w:val="single"/>
        </w:rPr>
        <w:t>Sedi di realizzazione della formazione</w:t>
      </w:r>
      <w:r>
        <w:rPr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Gli operatori volontari di servizio civile della Cooperativa sociale “Project-Form” e del Comune di Ramacca svolgeranno la formazione nel </w:t>
      </w:r>
      <w:r>
        <w:rPr>
          <w:b/>
          <w:sz w:val="20"/>
          <w:szCs w:val="20"/>
        </w:rPr>
        <w:t>Comune di Ramacca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li operatori volontari di servizio civile del Comune di Palagonia svolgeranno la formazione nel </w:t>
      </w:r>
      <w:r>
        <w:rPr>
          <w:b/>
          <w:sz w:val="20"/>
          <w:szCs w:val="20"/>
        </w:rPr>
        <w:t>Comune di Palagonia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Durat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90 o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O DEL PROGRAMMA CUI FA CAPO I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 cantieri delle città del NOI: l’Agenda del cambia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1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9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ETTIVO/I AGENDA 2030 DELLE NAZIONI UNITE: </w:t>
            </w:r>
          </w:p>
          <w:p>
            <w:pPr>
              <w:pStyle w:val="Normal"/>
              <w:autoSpaceDE w:val="false"/>
              <w:spacing w:lineRule="auto" w:line="36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o 1 Agenda 2020</w:t>
            </w:r>
            <w:r>
              <w:rPr>
                <w:sz w:val="20"/>
                <w:szCs w:val="20"/>
              </w:rPr>
              <w:t>: Porre fine ad ogni povertà nel mondo.</w:t>
            </w:r>
          </w:p>
          <w:p>
            <w:pPr>
              <w:pStyle w:val="Normal"/>
              <w:autoSpaceDE w:val="false"/>
              <w:spacing w:lineRule="auto" w:line="36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o 3 Agenda 2020</w:t>
            </w:r>
            <w:r>
              <w:rPr>
                <w:sz w:val="20"/>
                <w:szCs w:val="20"/>
              </w:rPr>
              <w:t>: Assicurare la salute ed il benessere per tutti e per tutte le età.</w:t>
            </w:r>
          </w:p>
          <w:p>
            <w:pPr>
              <w:pStyle w:val="Normal"/>
              <w:autoSpaceDE w:val="false"/>
              <w:spacing w:lineRule="auto" w:line="36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o 11 Agenda 2020</w:t>
            </w:r>
            <w:r>
              <w:rPr>
                <w:sz w:val="20"/>
                <w:szCs w:val="20"/>
              </w:rPr>
              <w:t>: Rendere le città e gli insediamenti umani inclusivi, sicuri, duraturi e sostenibili.</w:t>
            </w:r>
          </w:p>
          <w:p>
            <w:pPr>
              <w:pStyle w:val="Normal"/>
              <w:autoSpaceDE w:val="false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0"/>
          <w:szCs w:val="20"/>
        </w:rPr>
        <w:t>AMBITO DI AZIONE DEL PROGRAM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  <w:u w:val="single"/>
        </w:rPr>
        <w:t>Sostegno, inclusione e partecipazione delle persone fragili nella vita sociale e culturale del Paese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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5">
    <w:lvl w:ilvl="0">
      <w:start w:val="1"/>
      <w:numFmt w:val="bullet"/>
      <w:lvlText w:val="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testoCarattere">
    <w:name w:val="Corpo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20:00Z</dcterms:created>
  <dc:creator>rdecicco</dc:creator>
  <dc:description/>
  <cp:keywords/>
  <dc:language>en-US</dc:language>
  <cp:lastModifiedBy>Utente di Microsoft Office</cp:lastModifiedBy>
  <cp:lastPrinted>2020-11-16T10:05:00Z</cp:lastPrinted>
  <dcterms:modified xsi:type="dcterms:W3CDTF">2020-12-24T17:50:00Z</dcterms:modified>
  <cp:revision>7</cp:revision>
  <dc:subject/>
  <dc:title>Servizio Civile Universale</dc:title>
</cp:coreProperties>
</file>