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lang w:val="it-IT" w:eastAsia="en-US"/>
        </w:rPr>
        <w:drawing>
          <wp:inline distT="0" distB="0" distL="0" distR="0">
            <wp:extent cx="2211070" cy="6115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616585" cy="596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49400" cy="5378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17015" cy="558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A2</w:t>
      </w:r>
      <w:r>
        <w:rPr>
          <w:b/>
          <w:sz w:val="20"/>
          <w:szCs w:val="20"/>
        </w:rPr>
        <w:t xml:space="preserve"> </w:t>
      </w:r>
      <w:r>
        <w:rPr>
          <w:b/>
          <w:i/>
        </w:rPr>
        <w:t>(PON-IOG “Garanzia Giovani”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OLO DEL PROGETTO: </w:t>
      </w:r>
      <w:r>
        <w:rPr>
          <w:b/>
          <w:u w:val="single"/>
        </w:rPr>
        <w:t>SE PUOI SOGNARLO PUOI FARL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Settore: </w:t>
      </w:r>
      <w:r>
        <w:rPr>
          <w:b/>
          <w:sz w:val="20"/>
          <w:szCs w:val="20"/>
        </w:rPr>
        <w:t>A – Assistenza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Ambito: </w:t>
      </w:r>
      <w:r>
        <w:rPr>
          <w:b/>
          <w:sz w:val="20"/>
          <w:szCs w:val="20"/>
        </w:rPr>
        <w:t>01 - Disabili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RATA DEL PROGETTO: </w:t>
      </w:r>
      <w:r>
        <w:rPr>
          <w:sz w:val="20"/>
          <w:szCs w:val="20"/>
          <w:u w:val="single"/>
        </w:rPr>
        <w:t>12 mes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Migliorare la qualità di vita dei giovani disabili, mediante interventi volti a promuoverne lo sviluppo di autodeterminazione, empowerment e protagonismo sociale, accompagnando la comunità locale alla costruzione di processi socio-culturali inclusivi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I giovani di servizio civile svolgeranno il ruolo di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 xml:space="preserve">operatore sociale, animatore di strada e di comunità, operatore di rete, co-progettista nella pianificazione di dettaglio dei laboratori e degli eventi territoriali e nel loro monitoraggio, facilitatore dei processi di comunicazione tra pari, ricercatore social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aranno coinvolti nello svolgimento di servizi di assistenza domiciliare in favore di giovani disabili e in attività esterne correl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 seguito, il dettaglio sulle ATTIVITÀ D’IMPIEGO previste dal progetto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ANIMAZIONE TERR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appatura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nalisi di com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disabili e fam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dazione del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artecipazione alle riunioni del team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“Europa Serviz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struzione degli strumenti tecnici utili al lavoro di mappatura del territorio e di analisi in profondità della comunità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analis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sociale “Felix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twork analysis: studio delle rel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rappresentare visuale delle connessioni ed analisi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voro di ricerca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ostruzione degli strumenti di ricerc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nalis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dazione del report anali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el sistema e degli strumenti per 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 xml:space="preserve">coop. sociale “Felix”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omministrazione dei questio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op. “Europa Servizi”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- scoring e rappresentazione grafica dei dati rileva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rvizio sperimentale di assistenza personalizz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grafica del materiale promoziona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mpagna promoziona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gestione dei social media e social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giovani disabili e fam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o-costruzione del “Progetto di Vita” dei disabili presi in 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i contatti con le agenzie di scolastiche e formative, con i servizi socio-sanitari territoriali, con il centro per l’impiego e le impre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tessitura di reti di prossimità e di comunità a sostegno dei processi di inclusione de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ervizio di trasporto/accompagnamento de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ffiancamento dei disabili durante lo svolgimento di attività domiciliari ed esterne e nei processi di inclusione socio-rel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d’equip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Design for all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tecniche di programmazione e pian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organizzazione e nella logistica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i giovani disabili e con la comunità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mpagna pubblic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gestione dei social media e social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ervizio di trasporto/accompagnamento de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ffiancamento dei disabili durante lo svolgimento di attività 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, anche fotografica,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col team di progetto e con l’e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sociale “Felix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raccolta adesioni all’evento “Palagonia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logistica dell’evento “Palagonia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“Europa Serviz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progettazione grafica di tutto il materiale promozionale dell’evento “Palagonia per tutt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involgimento di enti ed imprese del mondo del lavo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D-Action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tecniche di studio e pianificazione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organizzazione e nella logistica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enti e risorse umane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ervizio di trasporto/accompagnamento de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ffiancamento dei disabili durante lo svolgimento di attività 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 (anche fotografica) del lavoro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gestione degli strumenti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o svolgimento di iniziative di crowd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 monitoraggio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e riunioni col team di progetto e con l’equipe inter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“Europa Serviz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progettazione grafica del materiale di promozione delle iniziative di cittadinanza at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progettazione e gestione del piano di comunicazione per promuovere la partecipazione della comunità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sociale “Felix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gestione degli aspetti burocra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rapporti con le Istituzioni per l’ottenimento di eventuali permessi allo svolgimento delle attivit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All inclusive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e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grafica del materiale promozionale e nella pubblicizzazione de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icerca e gestione di collaborazioni con enti e servizi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ervizio di trasporto/accompagnamento de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ffiancamento dei disabili durante lo svolgimento delle attività preliminari, formative e labora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 (anche fotografica) del lavoro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un piano di soste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o svolgimento di iniziative di crowd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 monitoraggio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e riunioni col team di progetto e con l’equipe inter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“Europa Serviz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attività di costruzione del sito/blog e di attivazione di social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sociale “Felix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raccolta adesioni a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logistica del set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gestione del percorso formativ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GIRA LA TELECAMERA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tecniche di programmazione e pian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l programma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grafica del materiale promozionale e nella pubblicizzazione de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e nel coinvolgimento del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organizzazione e nella logistica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’affiancamento dei disabili durante lo svolgimento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, anche fotografica,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 xml:space="preserve">coop. sociale “Felix”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degli incontri preliminari all’avvio del laboratorio con i giovan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affiancamento dell’assistente sociale nello svolgimento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ura de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raccolta del materiale prodotto e condivisione col team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>coop. “Europa Serviz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- supporto al servizio di trasporto/accompagnamento dei disabili per gli incontri preliminari all’avvio del laboratorio e nelle scuole, per lo svolgimento dello stess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Cooperativa Sociale Europa Servizi</w:t>
      </w:r>
      <w:r>
        <w:rPr>
          <w:sz w:val="20"/>
          <w:szCs w:val="20"/>
        </w:rPr>
        <w:t>: Palagonia (CT), via delle Lagune n. 38 e via Bologna n. 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Società Cooperativa Felix</w:t>
      </w:r>
      <w:r>
        <w:rPr>
          <w:sz w:val="20"/>
          <w:szCs w:val="20"/>
        </w:rPr>
        <w:t>: Palagonia (CT), contrada Raffo snc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u w:val="single"/>
        </w:rPr>
        <w:t>Cooperativa Sociale Europa Servizi</w:t>
      </w:r>
      <w:r>
        <w:rPr>
          <w:rFonts w:eastAsia="Calibri"/>
          <w:color w:val="000000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  <w:sz w:val="20"/>
          <w:szCs w:val="20"/>
        </w:rPr>
        <w:t xml:space="preserve">Palagonia (CT), via delle Lagune n. 38 – codice sede: 154452: </w:t>
      </w:r>
      <w:r>
        <w:rPr>
          <w:rFonts w:eastAsia="Calibri"/>
          <w:b/>
          <w:color w:val="000000"/>
          <w:sz w:val="20"/>
          <w:szCs w:val="20"/>
        </w:rPr>
        <w:t>n. 4</w:t>
      </w:r>
      <w:r>
        <w:rPr>
          <w:rFonts w:eastAsia="Calibri"/>
          <w:color w:val="000000"/>
          <w:sz w:val="20"/>
          <w:szCs w:val="20"/>
        </w:rPr>
        <w:t xml:space="preserve"> posti disponibili -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alagonia (CT), via Bologna n. 36 – codice sede: 154453:</w:t>
      </w:r>
      <w:r>
        <w:rPr>
          <w:rFonts w:eastAsia="Calibri"/>
          <w:b/>
          <w:color w:val="000000"/>
          <w:sz w:val="20"/>
          <w:szCs w:val="20"/>
        </w:rPr>
        <w:t xml:space="preserve"> n. 4 </w:t>
      </w:r>
      <w:r>
        <w:rPr>
          <w:rFonts w:eastAsia="Calibri"/>
          <w:color w:val="000000"/>
          <w:sz w:val="20"/>
          <w:szCs w:val="20"/>
        </w:rPr>
        <w:t>posti disponibili -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  <w:u w:val="single"/>
        </w:rPr>
      </w:pPr>
      <w:r>
        <w:rPr>
          <w:rFonts w:eastAsia="Calibri"/>
          <w:color w:val="000000"/>
          <w:sz w:val="20"/>
          <w:szCs w:val="20"/>
          <w:u w:val="single"/>
        </w:rPr>
        <w:t xml:space="preserve">Società Cooperativa Feli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alagonia (CT), contrada Raffo snc:</w:t>
      </w:r>
      <w:r>
        <w:rPr>
          <w:rFonts w:eastAsia="Calibri"/>
          <w:b/>
          <w:color w:val="000000"/>
          <w:sz w:val="20"/>
          <w:szCs w:val="20"/>
        </w:rPr>
        <w:t xml:space="preserve"> n. 6 </w:t>
      </w:r>
      <w:r>
        <w:rPr>
          <w:rFonts w:eastAsia="Calibri"/>
          <w:color w:val="000000"/>
          <w:sz w:val="20"/>
          <w:szCs w:val="20"/>
        </w:rPr>
        <w:t>posti disponibili -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senza vitto e senza alloggi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sponibilità a missioni con mezzi degli ent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lessibilità oraria (turni mattina/pomeri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15" w:leader="none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Giorni di servizio settimanali: </w:t>
      </w:r>
      <w:r>
        <w:rPr>
          <w:rFonts w:eastAsia="Calibri"/>
          <w:color w:val="000000"/>
          <w:sz w:val="20"/>
          <w:szCs w:val="20"/>
          <w:u w:val="single"/>
        </w:rPr>
        <w:t>5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rario: </w:t>
      </w:r>
      <w:r>
        <w:rPr>
          <w:rFonts w:eastAsia="Calibri"/>
          <w:color w:val="000000"/>
          <w:sz w:val="20"/>
          <w:szCs w:val="20"/>
          <w:u w:val="single"/>
        </w:rPr>
        <w:t>turni mattina/pomeriggi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  <w:r>
        <w:rPr>
          <w:rFonts w:eastAsia="Calibri"/>
          <w:color w:val="000000"/>
          <w:sz w:val="20"/>
          <w:szCs w:val="20"/>
          <w:u w:val="single"/>
        </w:rPr>
        <w:t>nessun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A. VALUTAZIONE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unteggio max assegnabile al punto A: 30 punti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9"/>
        <w:gridCol w:w="2449"/>
      </w:tblGrid>
      <w:tr>
        <w:trPr>
          <w:trHeight w:val="189" w:hRule="atLeast"/>
        </w:trPr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PERIENZE</w:t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Precedenti esperienze di Volontariato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’esperienza di volontariato costituisce un titolo di valutazione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e esperienze sono cumulabili fino al raggiungimento del punteggio massimo previsto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ono valutate le esperienze per mese o frazione di mese superiore o uguale a 15 gg; il periodo massimo valutabile è di 12 mesi per ogni singola tipologia di esperienza svolt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e esperienze sono cumulabili fino al raggiungimento del punteggio massimo previsto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EDENT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ESPERIENZ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COEFFICIEN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UNTEGGIO MAX ASSEGNABIL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i esperienz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enti che realizzan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efficiente 1,50 punti (mese o frazione di mese sup. o uguale a 15 giorn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punt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i esperienz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o stesso settore del progetto c/o enti diversi da quello che realizza il prog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produzione di eventuale documentazione su richiesta dell’ent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efficiente 1,0 punti (mese o frazione di mese sup. o uguale a 15 giorn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punt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TOTALE MASSIM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PUNTI</w:t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ESPERIENZE AGGIUNT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ragraph">
                  <wp:posOffset>20320</wp:posOffset>
                </wp:positionV>
                <wp:extent cx="4686935" cy="179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7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Si tratta di esperienze diverse da quelle valutate al punto precede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per esempio: stage lavorativo, animatore di villaggi turistici, attività di assistenza ai bambini durante il periodo estivo, etc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 esperienze sono cumulabili fino al raggiungimento del punteggio massimo previs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rienze di durata superiore od uguale a 12 mes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rienze di durata inferiore ad un anno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NTEGGIO MAX ASSEGNABILE 4 PUNT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41.4pt;mso-wrap-distance-left:7.05pt;mso-wrap-distance-right:7.05pt;mso-wrap-distance-top:0pt;mso-wrap-distance-bottom:0pt;margin-top:1.6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2588"/>
                      </w:tblGrid>
                      <w:tr>
                        <w:trPr/>
                        <w:tc>
                          <w:tcPr>
                            <w:tcW w:w="7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 tratta di esperienze diverse da quelle valutate al punto preced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per esempio: stage lavorativo, animatore di villaggi turistici, attività di assistenza ai bambini durante il periodo estivo, et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 esperienze sono cumulabili fino al raggiungimento del punteggio massimo previs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rienze di durata superiore od uguale a 12 mes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rienze di durata inferiore ad un anno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UNTEGGIO MAX ASSEGNABILE 4 PUNT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B. TITOLI/PRECEDENTI ESPERIENZE/ALTRE 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/>
        <w:t>Punteggio max assegnabile al punto B: 20 punti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852"/>
      </w:tblGrid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bCs/>
                <w:color w:val="C00000"/>
              </w:rPr>
              <w:t>TITOLI DI STUDIO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ono valutabili i titoli rilasciati da scuole, istituti, università dello Stato o da esso legalmente riconosciuti. Viene valutato solo il titolo più elevato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attinente al prog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istrale, specialistica, vecchio ordinamen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non attinente al prog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istrale, specialistica, vecchio ordinamen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non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8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TITOLI PROFESSIONALI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Titoli professionali sono quelli rilasciati da Enti pubblici o Enti accreditati (valutare solo il titolo più elevato). Verrà valutato max un titolo professionale per ogni box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termina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4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rPr/>
            </w:pPr>
            <w:r>
              <w:rPr>
                <w:b/>
                <w:color w:val="C00000"/>
                <w:sz w:val="20"/>
                <w:szCs w:val="20"/>
              </w:rPr>
              <w:tab/>
            </w:r>
            <w:r>
              <w:rPr>
                <w:b/>
                <w:color w:val="C00000"/>
              </w:rPr>
              <w:t>ALTRE CONOSCENZE</w:t>
              <w:tab/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 valutano le conoscenze dichiarate e/o certificate riportate dal giovane </w:t>
            </w:r>
            <w:r>
              <w:rPr>
                <w:i/>
                <w:color w:val="000000"/>
                <w:sz w:val="16"/>
                <w:szCs w:val="16"/>
              </w:rPr>
              <w:t xml:space="preserve">(es. specializzazioni universitarie, master, conoscenza di una lingua straniera, conoscenza del computer). </w:t>
            </w:r>
          </w:p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r ogni conoscenza riportata è attribuito 1 punto fino ad un massimo di 4 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o autocertific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4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C. VALUTAZIONE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0"/>
          <w:szCs w:val="20"/>
        </w:rPr>
        <w:t>Punteggio max assegnabile al punto C: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u w:val="single"/>
        </w:rPr>
        <w:t>Prove individuali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st psico-attitudinal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st strutturato con domande sul progetto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l colloquio verterà su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Conoscenza del candidato, anche attraverso domande-stimolo ricavate dal test psico-attitudinale: personalità, interessi, hobby e passioni, motivazione, aspetto qualitativo delle esperienze pregress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Verifica della conoscenza del progetto e delle informazioni in possesso sull’esperienza di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In considerazione dell’emergenza epidemiologica da Covid-19 tuttora in corso, così come consentito dal Bando 2020 di selezione Servizio Civile Universale, alla scheda di valutazione accreditata presso il Ministero si apporta la seguente modifica: non sarà sostenuta la prova di gruppo “Test situazional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L’iteam 7 “Grado di parteci</w:t>
      </w:r>
      <w:r>
        <w:rPr/>
        <w:t>pazione all’attività di gruppo” della viene sostituito con due distinti indicatori: “Capacità di resilienza” e “capacità di proattività”, valutati attraverso mirate “domande-situazionali” che verranno poste durante il colloquio.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14"/>
      </w:tblGrid>
      <w:tr>
        <w:trPr/>
        <w:tc>
          <w:tcPr>
            <w:tcW w:w="830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CHEDA DI VALUTAZIONE</w:t>
            </w:r>
          </w:p>
        </w:tc>
      </w:tr>
      <w:tr>
        <w:trPr/>
        <w:tc>
          <w:tcPr>
            <w:tcW w:w="67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ementi di valutazione</w:t>
            </w:r>
          </w:p>
        </w:tc>
        <w:tc>
          <w:tcPr>
            <w:tcW w:w="151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-presentazione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pacità espressive e proprietà di linguaggio, equilibrio emotivo, capacità di analisi delle situazioni, capacità di critica costruttiva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a dell’ente e delle sedi di attuazione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a e condivisione degli obiettivi e delle attività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azioni generali del candidato al servizio civile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skills possedute (competenze cognitive, emotive, relazionali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oneità del candidato a svolgere le mansioni previste dalle attività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à di resilienza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à di proattività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>
          <w:trHeight w:val="455" w:hRule="atLeast"/>
        </w:trPr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9. Disponibilità del candidato nei confronti di condizioni richieste per l’espletamento del sevizio (es. missioni, trasferimenti, flessibilità oraria, etc…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 5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ontributo personale che il candidato potrebbe portare alla realizzazione del progett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. Altre doti e abilità umane possedute dal candida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e punteggio (1+2+3+4+5+6+7+8+9+10+11)=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6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“</w:t>
      </w:r>
      <w:r>
        <w:rPr>
          <w:rFonts w:eastAsia="Calibri"/>
          <w:color w:val="000000"/>
          <w:sz w:val="20"/>
          <w:szCs w:val="20"/>
        </w:rPr>
        <w:t>ATTESTATO SPECIFICO”, rilasciato da Cooperativa sociale GR Group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di di realizzazione della formazion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omune di Palago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Dur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0 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cantieri delle città del NOI: l’Agenda del cambi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/I AGENDA 2030 DELLE NAZIONI UNIT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 Agenda 2020</w:t>
            </w:r>
            <w:r>
              <w:rPr>
                <w:sz w:val="20"/>
                <w:szCs w:val="20"/>
              </w:rPr>
              <w:t>: Porre fine ad ogni povertà nel mond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3 Agenda 2020</w:t>
            </w:r>
            <w:r>
              <w:rPr>
                <w:sz w:val="20"/>
                <w:szCs w:val="20"/>
              </w:rPr>
              <w:t>: Assicurare la salute ed il benessere per tutti e per tutte le età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1 Agenda 2020</w:t>
            </w:r>
            <w:r>
              <w:rPr>
                <w:sz w:val="20"/>
                <w:szCs w:val="20"/>
              </w:rPr>
              <w:t>: Rendere le città e gli insediamenti umani inclusivi, sicuri, duraturi e sostenibili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Sostegno, inclusione e partecipazione delle persone fragili nella vita sociale e culturale del Paes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3:00Z</dcterms:created>
  <dc:creator>rdecicco</dc:creator>
  <dc:description/>
  <cp:keywords/>
  <dc:language>en-US</dc:language>
  <cp:lastModifiedBy>Utente di Microsoft Office</cp:lastModifiedBy>
  <cp:lastPrinted>2020-11-16T10:05:00Z</cp:lastPrinted>
  <dcterms:modified xsi:type="dcterms:W3CDTF">2020-12-28T12:12:00Z</dcterms:modified>
  <cp:revision>4</cp:revision>
  <dc:subject/>
  <dc:title>Servizio Civile Universale</dc:title>
</cp:coreProperties>
</file>